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щепрофсоюзной проверке «Соблюдение трудового законодательства </w:t>
      </w:r>
    </w:p>
    <w:p>
      <w:pPr>
        <w:pStyle w:val="Normal"/>
        <w:jc w:val="center"/>
        <w:rPr/>
      </w:pPr>
      <w:r>
        <w:rPr>
          <w:b/>
        </w:rPr>
        <w:t>по вопросам предоставления гарантий и компенсаций работникам ОУ»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веряемый период – </w:t>
      </w:r>
      <w:r>
        <w:rPr>
          <w:b/>
          <w:sz w:val="22"/>
          <w:szCs w:val="22"/>
        </w:rPr>
        <w:t>с 01.09.2009 по 10.10.2010.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Ф.И.О</w:t>
      </w:r>
      <w:r>
        <w:rPr>
          <w:sz w:val="22"/>
          <w:szCs w:val="22"/>
        </w:rPr>
        <w:t>. проверяющего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лжность</w:t>
      </w:r>
      <w:r>
        <w:rPr>
          <w:sz w:val="22"/>
          <w:szCs w:val="22"/>
        </w:rPr>
        <w:t xml:space="preserve"> проверяющего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Ф.И.О. Гос. инспектора труда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b/>
          <w:sz w:val="22"/>
          <w:szCs w:val="22"/>
        </w:rPr>
        <w:t>Дата проверки</w:t>
      </w:r>
      <w:r>
        <w:rPr>
          <w:sz w:val="22"/>
          <w:szCs w:val="22"/>
        </w:rPr>
        <w:t>____________________________________</w:t>
      </w:r>
      <w:r>
        <w:rPr>
          <w:b/>
          <w:sz w:val="22"/>
          <w:szCs w:val="22"/>
        </w:rPr>
        <w:t>2010 года</w:t>
      </w:r>
    </w:p>
    <w:p>
      <w:pPr>
        <w:pStyle w:val="Normal"/>
        <w:tabs>
          <w:tab w:val="clear" w:pos="708"/>
          <w:tab w:val="left" w:pos="0" w:leader="none"/>
        </w:tabs>
        <w:ind w:left="-540" w:right="-5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именование образовательного учреждения</w:t>
      </w:r>
      <w:r>
        <w:rPr>
          <w:sz w:val="22"/>
          <w:szCs w:val="22"/>
        </w:rPr>
        <w:t>, где проводится проверка_____________________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Ф.И.О</w:t>
      </w:r>
      <w:r>
        <w:rPr>
          <w:sz w:val="22"/>
          <w:szCs w:val="22"/>
        </w:rPr>
        <w:t>.руководителя ОУ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Ф.И.О</w:t>
      </w:r>
      <w:r>
        <w:rPr>
          <w:sz w:val="22"/>
          <w:szCs w:val="22"/>
        </w:rPr>
        <w:t>.председателя ППО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sz w:val="22"/>
          <w:szCs w:val="22"/>
        </w:rPr>
        <w:t xml:space="preserve">Указать количество </w:t>
      </w:r>
      <w:r>
        <w:rPr>
          <w:b/>
          <w:sz w:val="22"/>
          <w:szCs w:val="22"/>
        </w:rPr>
        <w:t>членов Профсоюза</w:t>
      </w:r>
      <w:r>
        <w:rPr>
          <w:sz w:val="22"/>
          <w:szCs w:val="22"/>
        </w:rPr>
        <w:t xml:space="preserve"> 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left="-540" w:right="-5" w:firstLine="540"/>
        <w:jc w:val="both"/>
        <w:rPr/>
      </w:pPr>
      <w:r>
        <w:rPr>
          <w:sz w:val="22"/>
          <w:szCs w:val="22"/>
        </w:rPr>
        <w:t xml:space="preserve">Общее количество </w:t>
      </w:r>
      <w:r>
        <w:rPr>
          <w:b/>
          <w:sz w:val="22"/>
          <w:szCs w:val="22"/>
        </w:rPr>
        <w:t>работающих в ОУ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</w:t>
      </w:r>
      <w:r>
        <w:rPr>
          <w:b/>
        </w:rPr>
        <w:t xml:space="preserve">Проверяющий при ознакомлении с </w:t>
      </w:r>
      <w:r>
        <w:rPr>
          <w:b/>
          <w:u w:val="single"/>
        </w:rPr>
        <w:t>документами</w:t>
      </w:r>
      <w:r>
        <w:rPr>
          <w:b/>
        </w:rPr>
        <w:t xml:space="preserve"> образовательного учреждения      заполняет следующую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09"/>
        <w:gridCol w:w="576"/>
        <w:gridCol w:w="601"/>
        <w:gridCol w:w="18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в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м учреждении коллективного договора (далее – К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ст. 22, 40 ТК РФ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КД раздела «Гарантии и компенсации» ____</w:t>
            </w:r>
          </w:p>
          <w:p>
            <w:pPr>
              <w:pStyle w:val="Normal"/>
              <w:jc w:val="both"/>
              <w:rPr/>
            </w:pPr>
            <w:r>
              <w:rPr/>
              <w:t>- о гарантиях и компенсациях установлено в других разделах К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41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истемы оплаты труда работников образовательного учреждения (далее - ОУ) в:</w:t>
            </w:r>
          </w:p>
          <w:p>
            <w:pPr>
              <w:pStyle w:val="Normal"/>
              <w:jc w:val="both"/>
              <w:rPr/>
            </w:pPr>
            <w:r>
              <w:rPr/>
              <w:t>- коллективном договоре (приложении к нему)________</w:t>
            </w:r>
          </w:p>
          <w:p>
            <w:pPr>
              <w:pStyle w:val="Normal"/>
              <w:jc w:val="both"/>
              <w:rPr/>
            </w:pPr>
            <w:r>
              <w:rPr/>
              <w:t>- локальном нормативном акте (далее - ЛН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.2 ст.135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работодателем ЛНА, устанавливающих системы оплаты труда, </w:t>
            </w:r>
          </w:p>
          <w:p>
            <w:pPr>
              <w:pStyle w:val="Normal"/>
              <w:jc w:val="both"/>
              <w:rPr/>
            </w:pPr>
            <w:r>
              <w:rPr/>
              <w:t>- с учетом мнения (по согласованию) профкома (указать протокол от _________________ № _____ )___________</w:t>
            </w:r>
          </w:p>
          <w:p>
            <w:pPr>
              <w:pStyle w:val="Normal"/>
              <w:jc w:val="both"/>
              <w:rPr/>
            </w:pPr>
            <w:r>
              <w:rPr/>
              <w:t>- с учетом мнения (по согласованию) председателя первичной профсоюзной организации_______________</w:t>
            </w:r>
          </w:p>
          <w:p>
            <w:pPr>
              <w:pStyle w:val="Normal"/>
              <w:jc w:val="both"/>
              <w:rPr/>
            </w:pPr>
            <w:r>
              <w:rPr/>
              <w:t>- без учета мнения (без согласования) профко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.4 ст.135 ТК РФ;</w:t>
            </w:r>
          </w:p>
          <w:p>
            <w:pPr>
              <w:pStyle w:val="Normal"/>
              <w:jc w:val="both"/>
              <w:rPr/>
            </w:pPr>
            <w:r>
              <w:rPr/>
              <w:t>Ст. 372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аботников с установленной в ОУ системой оплаты труда  под роспис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22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роков выплаты заработной платы работникам в:</w:t>
            </w:r>
          </w:p>
          <w:p>
            <w:pPr>
              <w:pStyle w:val="Normal"/>
              <w:jc w:val="both"/>
              <w:rPr/>
            </w:pPr>
            <w:r>
              <w:rPr/>
              <w:t>- коллективном договоре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- правилах внутреннего трудового распорядка (ПВТР)_</w:t>
            </w:r>
          </w:p>
          <w:p>
            <w:pPr>
              <w:pStyle w:val="Normal"/>
              <w:jc w:val="both"/>
              <w:rPr/>
            </w:pPr>
            <w:r>
              <w:rPr/>
              <w:t>- трудовых договорах работн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136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заработной платы работникам в трудовых договорах (должностной оклад, доплаты, надбавки, компенсация за книгоиздательскую продукцию, районный коэффициент, прем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35 ТК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57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месячной заработной платы работника, полностью отработавшего за этот период норму рабочего времени и выполнившего нормы труда (трудовые обязанности), не ниже МРО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ст. 133, 133.1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ие в размер МРОТ выплат за работу в условиях, отклоняющихся от нормальных, за работу в особых климатических условиях, иные компенсационные выплаты, а также доплат и надбавок, премий и других поощрительных выплат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С РФ от 17.12.2009 № 1557-0-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установленные сроки выплаты заработной платы работник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136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ется работникам расчетный листок при выплате заработной пл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136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работодателем формы расчетного листка</w:t>
            </w:r>
          </w:p>
          <w:p>
            <w:pPr>
              <w:pStyle w:val="Normal"/>
              <w:jc w:val="both"/>
              <w:rPr/>
            </w:pPr>
            <w:r>
              <w:rPr/>
              <w:t>-  с учетом мнения (по согласованию) профкома (указать протокол от _________________ № ___)______</w:t>
            </w:r>
          </w:p>
          <w:p>
            <w:pPr>
              <w:pStyle w:val="Normal"/>
              <w:jc w:val="both"/>
              <w:rPr/>
            </w:pPr>
            <w:r>
              <w:rPr/>
              <w:t>- с учетом мнения (по согласованию) председателя первичной профсоюзной организации_______________</w:t>
            </w:r>
          </w:p>
          <w:p>
            <w:pPr>
              <w:pStyle w:val="Normal"/>
              <w:jc w:val="both"/>
              <w:rPr/>
            </w:pPr>
            <w:r>
              <w:rPr/>
              <w:t>- без учета мнения (без согласования) профко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136 ТК РФ,</w:t>
            </w:r>
          </w:p>
          <w:p>
            <w:pPr>
              <w:pStyle w:val="Normal"/>
              <w:jc w:val="both"/>
              <w:rPr/>
            </w:pPr>
            <w:r>
              <w:rPr/>
              <w:t>Ст. 372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чиваются научно-педагогическим работникам высших учебных заведений надбавки к должностным окладам (ставкам) в размер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40% за должность доцента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60% за должность профессора________________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3000 руб. за ученую степень кандидата наук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7000 руб. за ученую степень доктора нау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 ст. 30 ФЗ «О высшем и послевузов.</w:t>
            </w:r>
          </w:p>
          <w:p>
            <w:pPr>
              <w:pStyle w:val="Normal"/>
              <w:jc w:val="both"/>
              <w:rPr/>
            </w:pPr>
            <w:r>
              <w:rPr/>
              <w:t>профессио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и от 22.08.1996 № </w:t>
            </w:r>
            <w:r>
              <w:rPr>
                <w:sz w:val="22"/>
                <w:szCs w:val="22"/>
              </w:rPr>
              <w:t>125-ФЗ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чивается вознаграждение за классное руководство в размере 1000 рублей </w:t>
            </w:r>
          </w:p>
          <w:p>
            <w:pPr>
              <w:pStyle w:val="Normal"/>
              <w:jc w:val="both"/>
              <w:rPr/>
            </w:pPr>
            <w:r>
              <w:rPr/>
              <w:t>- в городе за 20 и более учащихся в классе ___________</w:t>
            </w:r>
          </w:p>
          <w:p>
            <w:pPr>
              <w:pStyle w:val="Normal"/>
              <w:rPr/>
            </w:pPr>
            <w:r>
              <w:rPr/>
              <w:t>- в сельских поселениях за 14 и более учащ-ся в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-ва РФ от 30.12.2009 № 11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ется вознаграждение за классное руководство в состав месячной заработной платы, на которую начисляется районный коэффицие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-ва РФ от 30.12.2009 № 11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ывается вознаграждение за классное руководство при расчете среднего заработка </w:t>
            </w:r>
          </w:p>
          <w:p>
            <w:pPr>
              <w:pStyle w:val="Normal"/>
              <w:rPr/>
            </w:pPr>
            <w:r>
              <w:rPr/>
              <w:t>- при оплате отпуска или __________________________</w:t>
            </w:r>
          </w:p>
          <w:p>
            <w:pPr>
              <w:pStyle w:val="Normal"/>
              <w:rPr/>
            </w:pPr>
            <w:r>
              <w:rPr/>
              <w:t>- выплате пособия по временной нетрудоспособ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24.12.2007№92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Минфина РФ от 08.06.07 № 12-02-03/25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чивается заработная плата в повышенном размере:</w:t>
            </w:r>
          </w:p>
          <w:p>
            <w:pPr>
              <w:pStyle w:val="Normal"/>
              <w:jc w:val="both"/>
              <w:rPr/>
            </w:pPr>
            <w:r>
              <w:rPr/>
              <w:t>- работникам, занятым на работах с вредными и (или) опасными условиями труда (до 12 %)________________</w:t>
            </w:r>
          </w:p>
          <w:p>
            <w:pPr>
              <w:pStyle w:val="Normal"/>
              <w:rPr/>
            </w:pPr>
            <w:r>
              <w:rPr/>
              <w:t>- за работу в местностях с особыми климатическими условиями (начисление районного коэффициента на всю заработную плату, в т.ч. и на прем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47 ТК РФ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Гособразования СССР от 20.08.1990№ 5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16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вмещении профессий (должностей) работнику производится доплата, размер которой устанавливается по соглашению сторон трудового договора с учетом содержания и объема дополнительной рабо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51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хурочная работа оплачивается за первые два часа не менее чем в полуторном размере, за последующие часы – не менее чем в двойном разме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52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хурочная работа вместо повышенной оплаты компенсируется предоставлением дополнительного времени отдыха, но не менее времени, отработанного сверхурочно:</w:t>
            </w:r>
          </w:p>
          <w:p>
            <w:pPr>
              <w:pStyle w:val="Normal"/>
              <w:jc w:val="both"/>
              <w:rPr/>
            </w:pPr>
            <w:r>
              <w:rPr/>
              <w:t>- по желанию работника (есть его письменное заявление)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- без учета желания работн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152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аботников в ночное время производится:</w:t>
            </w:r>
          </w:p>
          <w:p>
            <w:pPr>
              <w:pStyle w:val="Normal"/>
              <w:jc w:val="both"/>
              <w:rPr/>
            </w:pPr>
            <w:r>
              <w:rPr/>
              <w:t>- без повышения за каждый час работы______________</w:t>
            </w:r>
          </w:p>
          <w:p>
            <w:pPr>
              <w:pStyle w:val="Normal"/>
              <w:jc w:val="both"/>
              <w:rPr/>
            </w:pPr>
            <w:r>
              <w:rPr/>
              <w:t>- в повышенном на 20 % размере за каждый час работ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- в повышенном на 35 % размере за каждый час рабо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154 ТК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Работа в выходной или нерабочий праздничный день оплачивается не менее чем в двойном разме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53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ся оплата отпуска работникам не позднее чем за три дня до его нача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36 ТК РФ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чивается единовременное вознаграждение педагогическим работникам:</w:t>
            </w:r>
          </w:p>
          <w:p>
            <w:pPr>
              <w:pStyle w:val="Normal"/>
              <w:jc w:val="both"/>
              <w:rPr/>
            </w:pPr>
            <w:r>
              <w:rPr/>
              <w:t>- в размере 20 тысяч рублей при достижении: 55 лет – женщинам, 60 лет – мужчинам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- в размере 25 базовых окладов при прекращении трудовых отношений и выходе на пенсию____________</w:t>
            </w:r>
          </w:p>
          <w:p>
            <w:pPr>
              <w:pStyle w:val="Normal"/>
              <w:jc w:val="both"/>
              <w:rPr/>
            </w:pPr>
            <w:r>
              <w:rPr/>
              <w:t>- в размере 10 должностных окладов, но не более 50000 рублей при достижении пенсионного возраста и наличии стажа работы в образовательных учреждениях ЯНАО не менее 10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Тюм.области от 29.06.09 №176-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МАО-Югры от 31.03.09 №52-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ЯНАО от 02.12.08 №105-ЗА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случаи выхода педагогических работников на пенсию по старости ранее установленного возраста (женщины, имеющие 5 детей; женщины, имеющие детей-инвалидов;  лица, работающие в МКС и КС и т.д.) и не получившие при этом единовременное вознаграждение, указанное в п.22 Памят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-ные соглаш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е догов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чиваются работникам при прекращении трудовых договоров все причитающиеся им суммы в день уволь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40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аникулярный период и в период отмены учебных занятий по санитарно-эпидемиологическим, климатическим и другим основаниям педагогические работники осуществляют педагогическую, методическую, организационную работу, в т.ч. в каникулы </w:t>
            </w:r>
            <w:r>
              <w:rPr>
                <w:b/>
              </w:rPr>
              <w:t xml:space="preserve"> </w:t>
            </w:r>
            <w:r>
              <w:rPr/>
              <w:t>работу в оздоровительных лагерях с дневным пребыванием детей</w:t>
            </w:r>
            <w:r>
              <w:rPr>
                <w:b/>
              </w:rPr>
              <w:t xml:space="preserve">, </w:t>
            </w:r>
            <w:r>
              <w:rPr/>
              <w:t xml:space="preserve"> в пределах установленного объема учебной нагрузки (педагогической работы), определенной им при тарификации, с сохранением заработной платы в полном разме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Минобрнауки РФ от 27 марта 2006 г. № 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чивается компенсация на книгоиздательскую продукцию и периодические издания  педагогическим работникам: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-  </w:t>
            </w:r>
            <w:r>
              <w:rPr/>
              <w:t>независимо от объема учебной нагрузки (выполняемой педагогической работы)______________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/>
              <w:t>находящимся во всех видах отпусков (в т.ч. и в длительном до 1 года отпуске, и в отпуске без сохранения заработной платы)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период получения пособия по временной нетрудоспособности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- работающим по совместительству при условии, если по основному месту работы они не имеют права на ее полу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8 ст. 55 Закона «Об образова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ется за работником средняя заработная плата по месту работы в случае направления работника на курсы повышения квалификации___________________</w:t>
            </w:r>
          </w:p>
          <w:p>
            <w:pPr>
              <w:pStyle w:val="Normal"/>
              <w:jc w:val="both"/>
              <w:rPr/>
            </w:pPr>
            <w:r>
              <w:rPr/>
              <w:t>- а также производится ли оплата командировочных расходов в соответствии с законодательством РФ в случае направления на курсы в другую мест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ст. 187, 168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чивается  ли работодателем проведение предварительных и периодических медицинских осмотров работн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12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правилах внутреннего трудового распорядка перечня работ, где по условиям работы предоставление перерыва работникам для отдыха и питания невозмож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08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в КД или ПВТР второго выходного дня при пятидневной рабочей неде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11 ТК РФ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родолжительности еженедельного непрерывного отдыха не менее 42 часов (при 6-дневной рабочей неделе предусмотрен режим работы в субботу не более чем до 14 часов, в табеле учета рабочего времени проставляется в субботу не более 6 час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10 ТК РФ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отпусков составляется не позднее чем за две недели до наступления календарного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23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работодателем графика отпусков</w:t>
            </w:r>
          </w:p>
          <w:p>
            <w:pPr>
              <w:pStyle w:val="Normal"/>
              <w:jc w:val="both"/>
              <w:rPr/>
            </w:pPr>
            <w:r>
              <w:rPr/>
              <w:t>-  с учетом мнения (по согласованию) профкома (указать протокол от _____________ № ___ )_________</w:t>
            </w:r>
          </w:p>
          <w:p>
            <w:pPr>
              <w:pStyle w:val="Normal"/>
              <w:jc w:val="both"/>
              <w:rPr/>
            </w:pPr>
            <w:r>
              <w:rPr/>
              <w:t>- с учетом мнения (по согласованию) председателя первичной профсоюзной организации_______________</w:t>
            </w:r>
          </w:p>
          <w:p>
            <w:pPr>
              <w:pStyle w:val="Normal"/>
              <w:jc w:val="both"/>
              <w:rPr/>
            </w:pPr>
            <w:r>
              <w:rPr/>
              <w:t>- без учета мнения (без согласования) профко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123 ТК РФ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372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извещаются под роспись о времени начала отпуска не позднее чем за две недели до его нача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23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 работника из отпуска производится только с его согла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25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 из отпуска работников, занятых на работах с вредными условиями труда, не допускает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25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ам с ненормированным рабочим днем предоставляется ежегодный дополнительный оплачиваемый отпуск, продолжительность которого определяется КД или ПВТР (не менее 3 календар. дн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119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дополнительный оплачиваемый отпуск предоставляется работникам, занятым на работах с вредными условиями труда:</w:t>
            </w:r>
          </w:p>
          <w:p>
            <w:pPr>
              <w:pStyle w:val="Normal"/>
              <w:jc w:val="both"/>
              <w:rPr/>
            </w:pPr>
            <w:r>
              <w:rPr/>
              <w:t>- врачи и средний медицинский персонал - 14 кал. дней</w:t>
            </w:r>
          </w:p>
          <w:p>
            <w:pPr>
              <w:pStyle w:val="Normal"/>
              <w:jc w:val="both"/>
              <w:rPr/>
            </w:pPr>
            <w:r>
              <w:rPr/>
              <w:t>- повар, постоянно работающий у плиты – 7 кал. дней</w:t>
            </w:r>
          </w:p>
          <w:p>
            <w:pPr>
              <w:pStyle w:val="Normal"/>
              <w:jc w:val="both"/>
              <w:rPr/>
            </w:pPr>
            <w:r>
              <w:rPr/>
              <w:t>- машинист по стирке спецодежды – 7 кал. дней</w:t>
            </w:r>
          </w:p>
          <w:p>
            <w:pPr>
              <w:pStyle w:val="Normal"/>
              <w:jc w:val="both"/>
              <w:rPr/>
            </w:pPr>
            <w:r>
              <w:rPr/>
              <w:t>- машинист котельной, занятый обслуживанием паровых и водогрейных котлов, работающих</w:t>
            </w:r>
          </w:p>
          <w:p>
            <w:pPr>
              <w:pStyle w:val="Normal"/>
              <w:jc w:val="both"/>
              <w:rPr/>
            </w:pPr>
            <w:r>
              <w:rPr/>
              <w:t>а)  на жидком топливе и газе – 7 кал. дн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 на твердом минеральном и торфяном топливе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при загрузке вручную – 14 кал. дн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>при механизированной загрузке – 7 кал. дн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17 ТК РФ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. Прав-ва РФ от 20.11.08 № 87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. Госкомтруда СССР, Президиум ВЦСП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10.7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8/П-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условия предоставления педагогическим работникам длительного отпуска сроком до одного года установлены в:</w:t>
            </w:r>
          </w:p>
          <w:p>
            <w:pPr>
              <w:pStyle w:val="Normal"/>
              <w:jc w:val="both"/>
              <w:rPr/>
            </w:pPr>
            <w:r>
              <w:rPr/>
              <w:t>- Уставе ОУ (приложении к нему)___________________</w:t>
            </w:r>
          </w:p>
          <w:p>
            <w:pPr>
              <w:pStyle w:val="Normal"/>
              <w:jc w:val="both"/>
              <w:rPr/>
            </w:pPr>
            <w:r>
              <w:rPr/>
              <w:t>- Положении, утвержденном учредител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. 5 ст. 55 Закона РФ «Об образова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м работникам, проработавшим в ОУ не менее 10 лет, предоставляется длительный отпуск сроком до одного года:</w:t>
            </w:r>
          </w:p>
          <w:p>
            <w:pPr>
              <w:pStyle w:val="Normal"/>
              <w:jc w:val="both"/>
              <w:rPr/>
            </w:pPr>
            <w:r>
              <w:rPr/>
              <w:t>- без сохранения заработной платы__________________</w:t>
            </w:r>
          </w:p>
          <w:p>
            <w:pPr>
              <w:pStyle w:val="Normal"/>
              <w:jc w:val="both"/>
              <w:rPr/>
            </w:pPr>
            <w:r>
              <w:rPr/>
              <w:t>- с частичной оплатой отпуска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выплатой компенсации на книгоиздательскую продукцию и периодические издания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335 ТК РФ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5 ст. 55 Закона РФ «Об образова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оставляются льготы и компенсации работникам образовательных учреждений, связанные с работой в районах Крайнего Севера и приравненных к ним местностях:</w:t>
            </w:r>
          </w:p>
          <w:p>
            <w:pPr>
              <w:pStyle w:val="Normal"/>
              <w:jc w:val="both"/>
              <w:rPr/>
            </w:pPr>
            <w:r>
              <w:rPr/>
              <w:t>- районный коэффициент и северная надбавка  (в т.ч. молодежи до 30 лет, прожившей на Севере не менее 5 лет)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- одному из родителей (опекуну, попечителю, приемному родителю), имеющему ребенка в возрасте до шестнадцати лет, по его письменному заявлению ежемесячно предоставляется дополнительный выходной день без сохранения заработной платы______</w:t>
            </w:r>
          </w:p>
          <w:p>
            <w:pPr>
              <w:pStyle w:val="Normal"/>
              <w:jc w:val="both"/>
              <w:rPr/>
            </w:pPr>
            <w:r>
              <w:rPr/>
              <w:t>- компенсация проезда 1 раз в два года к месту отдыха и обратно и оплата багажа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- производится работникам оплата за счет средств учреждения стоимости проезда в пределах территории РФ для медицинских консультаций или лечения при наличии соответствующего медицинского заключения, если консультации или лечение не могут быть предоставлены по месту проживания________________</w:t>
            </w:r>
          </w:p>
          <w:p>
            <w:pPr>
              <w:pStyle w:val="Normal"/>
              <w:jc w:val="both"/>
              <w:rPr/>
            </w:pPr>
            <w:r>
              <w:rPr/>
              <w:t>- по просьбе одного из работающих родителей (опекуна, попечителя) работодатель предоставляет ему ежегодный оплачиваемый отпуск или его часть (не менее 14 кал.дней) для сопровождения ребенка в возрасте до 18 лет, поступающего в образовательное учреждение среднего или высшего профессионального образования. расположенные в другой мест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5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ст. 316, 317 ТК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319 ТК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325 Т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323 Т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322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м, работающим в районах Крайнего Севера, предоставляются дополнительные оплачиваемые отпуска продолжительностью 24 калндарных дня, а лицам, работающим в местностях, приравненных к районам Крайнего Севера, - 16 календарных дн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321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работниками, привлекаемыми к проведению ЕГЭ в рабочее время и освобожденными от основной работы на период проведения ЕГЭ, сохраняются места работы (должности) на этот период и выплачивается компенсация в установленном размере. Размер и порядок выплаты компенсации устанавливаются субъектом РФ в пределах средств бюджета субъекта РФ, выделяемых на проведение ЕГ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170 ТК РФ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6.1 ст. 55 Закона РФ «Об образова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никам, впервые поступившим в имеющие государственную аккредитацию образовательные учреждения высшего профессионального образования независимо от их организационно-правовых форм по заочной и очно-заочной (вечерней) формам обучения, успешно обучающимся в этих учреждениях, работода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едоставляет </w:t>
            </w:r>
            <w:r>
              <w:rPr>
                <w:b/>
              </w:rPr>
              <w:t>дополнительные отпуска с сохранением среднего заработка</w:t>
            </w:r>
            <w:r>
              <w:rPr/>
              <w:t xml:space="preserve">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прохождения промежуточной аттестации на первом и втором курсах соответственно - по 40 календарных дней, на каждом из последующих курсов соответственно - по 50 календарных дней (при освоении основных образовательных программ высшего профессионального образования в сокращенные сроки на втором курсе - 50 календарных дней)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подготовки и защиты выпускной квалификационной работы и сдачи итоговых государственных экзаменов - четыре месяца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) сдачи итоговых государственных экзаменов - 1мес.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дин раз в учебном году </w:t>
            </w:r>
            <w:r>
              <w:rPr>
                <w:b/>
              </w:rPr>
              <w:t>оплачивает проезд к месту нахождения соответствующего учебного заведения и обратно</w:t>
            </w:r>
            <w:r>
              <w:rPr/>
              <w:t>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 период десять учебных месяцев</w:t>
            </w:r>
            <w:r>
              <w:rPr/>
              <w:t xml:space="preserve"> перед началом выполнения дипломного проекта (работы) или сдачи государственных экзаменов устанавливается по  желанию работников </w:t>
            </w:r>
            <w:r>
              <w:rPr>
                <w:b/>
              </w:rPr>
              <w:t>рабочая неделя, сокращенная на 7 часов.</w:t>
            </w:r>
            <w:r>
              <w:rPr/>
              <w:t xml:space="preserve"> За время освобождения от работы указанным работникам </w:t>
            </w:r>
            <w:r>
              <w:rPr>
                <w:b/>
              </w:rPr>
              <w:t>выплачивается 50 процентов среднего заработка по основному месту работы</w:t>
            </w:r>
            <w:r>
              <w:rPr/>
              <w:t>, но не ниже минимального размера оплаты труда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либо</w:t>
            </w:r>
            <w:r>
              <w:rPr/>
              <w:t xml:space="preserve"> по соглашению сторон трудового договора сокращение рабочего времени производится путем предоставления работнику </w:t>
            </w:r>
            <w:r>
              <w:rPr>
                <w:b/>
              </w:rPr>
              <w:t>одного свободного от работы дня в неделю</w:t>
            </w:r>
            <w:r>
              <w:rPr/>
              <w:t>, либо сокращения продолжительности рабочего дня в течение нед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ст.173,177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арантий и компенсаций работникам, привлекаемым к исполнению государственных или общественных обязаннос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170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направлении работника в служебную командировку ему гарантируются сохранение места работы (должности) и среднего заработка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 также возмещение расходов, связанных со служебной командировкой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расходы по проезду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расходы по найму жилого помещения_________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 дополнительные расходы, связанные с проживанием вне места постоянного жительства (суточные)____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) иные расходы, произведенные работником с разрешения или ведома работод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167 ТК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168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рядок и размеры возмещения расходов, связанных со служебными командировками, определяются коллективным договором или локальным нормативным акт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2 ст. 168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260 ТК РФ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9"/>
        <w:jc w:val="both"/>
        <w:rPr/>
      </w:pPr>
      <w:r>
        <w:rPr/>
        <w:t xml:space="preserve">Подпись проверяющег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9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9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Ф.И.О.)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9"/>
        <w:jc w:val="both"/>
        <w:rPr/>
      </w:pPr>
      <w:r>
        <w:rPr/>
        <w:t>Подпись руководителя О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9"/>
        <w:jc w:val="both"/>
        <w:rPr/>
      </w:pPr>
      <w:r>
        <w:rPr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 xml:space="preserve">                 </w:t>
      </w:r>
      <w:r>
        <w:rPr/>
        <w:t xml:space="preserve">М.П.                                                             (Ф.И.О.)               </w:t>
        <w:tab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41:00Z</dcterms:created>
  <dc:creator>1</dc:creator>
  <dc:description/>
  <cp:keywords/>
  <dc:language>en-US</dc:language>
  <cp:lastModifiedBy>OtdelKadrov</cp:lastModifiedBy>
  <cp:lastPrinted>2010-07-23T15:09:00Z</cp:lastPrinted>
  <dcterms:modified xsi:type="dcterms:W3CDTF">2010-09-29T05:41:00Z</dcterms:modified>
  <cp:revision>2</cp:revision>
  <dc:subject/>
  <dc:title>ПАМЯТКА</dc:title>
</cp:coreProperties>
</file>