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0"/>
          <w:szCs w:val="20"/>
          <w:lang w:eastAsia="ru-RU"/>
        </w:rPr>
      </w:pPr>
      <w:r>
        <w:rPr>
          <w:color w:val="E36C0A"/>
        </w:rPr>
        <w:t>Мобильный телефон ребе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бильный телефон – непременный атрибут любого школьника, и с этим уже ничего не поделаешь. С одной стороны, телефон – этакая панацея от родительского беспокойства, с другой, ребенок и сам рад оставаться «на коротком поводке» ради желанной игрушки. Каковы основные проблемы, которые ожидают вас с появлением в жизни ребенка долгожданного телефона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мотря на то, что врачи и психологи настоятельно рекомендуют купить ребенку простую, дешевую модель, которую не жалко сломать и которая не станет объектом вымогательства, родители готовы выложить солидную сумму за смартфон для третьеклассника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 десяти и старше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вред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бильного телеф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ворить бесполезно по двум причинам. Первая: подавляющее большинство исследований воздействия электромагнитного излучен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спонсируются компаниями, производящими эти самы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ефо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этому результаты анализов всегда будут проходить редактуру, и объективных данных мы все равно никогда не услышим. Вторая: мы  все равно остаемся глухи к любым фактам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 то, что электромагнитное излучение оказывает гораздо большее воздействие на органы ребенка, нежели взрослого, подтвердит любой терапевт. При этом страдают некоторые участки головного мозга, зрение и те органы, рядом с которым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бенок носит 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оэтому врачи рекомендуют воздержаться от покупк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бильника для дет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ладше девяти-десяти лет, а в идеале стои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дарить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х разве что старшеклассникам. И «д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ские модели» телефо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исключение: от взрослых моделей они отличаются только ярким дизайном и ограниченным числом функций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 кого мобильник круче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смотря на то, что врачи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сихолог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тельно рекомендуют купить ребенку простую, дешевую модель, которую не жалко сломать и которая не станет объектом вымогательства, родители готовы выложить солидную сумму за смартфон для третьеклассника. Так сложилось, что телефон превратился в статусную вещь, причем в детской среде статус такого рода чрезвычайно важен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им словом, тот лидер, у кого самый дорогой и многофункциональн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биль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ановится главным критерием оценки, реальные же поступки и качества остаются не у дел. Такая система ценностей не верна. Она чревата искаженными представлениями едва ли не о всей системе человеческих взаимоотношений, начиная с уверенности в том, что миром правят дорогие вещи, заканчивая подбором друзей исключительно по статусному признаку. Детство закончится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школ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танется в прошлом, а наработанные убеждения будут действовать всю оставшуюся жизнь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делать в этом случае? Призывать ребенка к сознательности. На собственном примере демонстрируйте, чт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это обычное средство связи, и придавать ему излишнее значение определенно не стоит. Объясните, что не стоит хвастатьс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бильным телефо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равно как любым другим имуществом: в глазах окружающих гораздо большую ценность имеют личные качества человека, таланты, способности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успех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И уж тем более не стоит выбирать друзей в зависимости от дороговизн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еф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ла бюджетные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ажды мне довелось подслушать разговор двух женщин. Они обсуждали счета за пользование мобильными телефонами и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детей-подросков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У обеих ежемесячная оплата превышала десять тысяч рублей. «Спокойствие стоит дороже», – резюмировали дамы. Разумеется, в данном случае в неконтролируемом пользовании телефоном винить можно только родителей. Спокойствие невозможно оценить в среднестатистическую российскую зарплату, спокойствие вообще не должно стоить никаких денег. В этом же случае мамы готовы платить за сотни мобильных мелодий, за мобильные чаты и прочую пустую трату денег, лишь бы дет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гда оставались на связи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бочным эффектом становится неумение детей рационально использовать время и деньги. Им неинтересно, как формируется семей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бюджет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главное – чтобы для них денег всегда хватало. Они знают, что их счет будет вовремя пополнен, а если этого не случится, требовательно топнут ножкой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ход – в установлении заранее оговоренного лимита. Маленьком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ребен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ъясните, сколько стоят звонки и смс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бенка постарш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предите об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экономи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бязательно подключитесь к одному из «родительских» тарифов, позволяющих звонить на номе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аже тогда, когда на его счету нет ни копейки. Также полезной может оказаться спутниковая система, включенная в такие тарифные планы и позволяющая в любую минуту определить местонахожден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ady.ru/content/view/1066/88888974/" TargetMode="External"/><Relationship Id="rId3" Type="http://schemas.openxmlformats.org/officeDocument/2006/relationships/hyperlink" Target="http://ulady.ru/content/view/718/88888896/" TargetMode="External"/><Relationship Id="rId4" Type="http://schemas.openxmlformats.org/officeDocument/2006/relationships/hyperlink" Target="http://ulady.ru/content/view/762/88888896/" TargetMode="External"/><Relationship Id="rId5" Type="http://schemas.openxmlformats.org/officeDocument/2006/relationships/hyperlink" Target="http://4future.ru/component/content/article/1/15" TargetMode="External"/><Relationship Id="rId6" Type="http://schemas.openxmlformats.org/officeDocument/2006/relationships/hyperlink" Target="http://ulady.ru/content/view/862/88888898/" TargetMode="External"/><Relationship Id="rId7" Type="http://schemas.openxmlformats.org/officeDocument/2006/relationships/hyperlink" Target="http://ulady.ru/content/view/1086/88888900/" TargetMode="External"/><Relationship Id="rId8" Type="http://schemas.openxmlformats.org/officeDocument/2006/relationships/hyperlink" Target="http://4future.ru/component/content/article/1/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7:00Z</dcterms:created>
  <dc:creator>Медиатека</dc:creator>
  <dc:description/>
  <cp:keywords/>
  <dc:language>en-US</dc:language>
  <cp:lastModifiedBy>Медиатека</cp:lastModifiedBy>
  <dcterms:modified xsi:type="dcterms:W3CDTF">2009-02-17T11:44:00Z</dcterms:modified>
  <cp:revision>1</cp:revision>
  <dc:subject/>
  <dc:title/>
</cp:coreProperties>
</file>